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................................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przedszko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WNIOSEK  O  PRZYJĘCIE  DZIECKA  DO PRZEDSZKOLA</w:t>
      </w:r>
      <w:r>
        <w:rPr>
          <w:b/>
        </w:rPr>
        <w:t xml:space="preserve"> 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iCs/>
        </w:rPr>
        <w:t>Dane dziecka(wypełnić wszystkie  rubryki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</w:t>
      </w:r>
      <w:r>
        <w:rPr/>
        <w:t>Imię                                      Drugie imię                  Nazwisko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34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 urodzenia                         PESEL, a w przypadku jego braku seria i numer paszportu lub</w:t>
      </w:r>
    </w:p>
    <w:p>
      <w:pPr>
        <w:pStyle w:val="Normal"/>
        <w:ind w:left="2832" w:firstLine="708"/>
        <w:rPr/>
      </w:pPr>
      <w:r>
        <w:rPr/>
        <w:t>innego dokumentu potwierdzającego tożsam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Adres zamieszkania  dziecka</w:t>
      </w:r>
    </w:p>
    <w:p>
      <w:pPr>
        <w:pStyle w:val="Normal"/>
        <w:rPr/>
      </w:pPr>
      <w:r>
        <w:rPr/>
        <w:t>Kod pocztowy    Miejscowość              Ulica                                       Nr domu          Nr lokal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160"/>
        <w:gridCol w:w="2880"/>
        <w:gridCol w:w="1440"/>
        <w:gridCol w:w="119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rodziców (prawnych opiekunów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2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iec</w:t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\</w:t>
            </w:r>
          </w:p>
          <w:p>
            <w:pPr>
              <w:pStyle w:val="Normal"/>
              <w:rPr/>
            </w:pPr>
            <w:r>
              <w:rPr/>
              <w:t>Imię  i nazwisk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y kontak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dres poczty elektronicznej, o ile posi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pobyt dziecka w przedszkolu:</w:t>
      </w:r>
    </w:p>
    <w:p>
      <w:pPr>
        <w:pStyle w:val="Akapitzlist"/>
        <w:numPr>
          <w:ilvl w:val="0"/>
          <w:numId w:val="9"/>
        </w:numPr>
        <w:spacing w:lineRule="auto" w:line="360"/>
        <w:ind w:left="1695" w:hanging="98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-5715</wp:posOffset>
                </wp:positionV>
                <wp:extent cx="219075" cy="171450"/>
                <wp:effectExtent l="5715" t="5080" r="4445" b="5080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13.5pt;margin-top:-0.4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-5715</wp:posOffset>
                </wp:positionV>
                <wp:extent cx="209550" cy="17145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91.45pt;margin-top:-0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-5715</wp:posOffset>
                </wp:positionV>
                <wp:extent cx="200025" cy="171450"/>
                <wp:effectExtent l="5715" t="5080" r="4445" b="5080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43.75pt;margin-top:-0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5715</wp:posOffset>
                </wp:positionV>
                <wp:extent cx="190500" cy="171450"/>
                <wp:effectExtent l="5080" t="5080" r="5080" b="5080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264.25pt;margin-top:-0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275</wp:posOffset>
                </wp:positionH>
                <wp:positionV relativeFrom="paragraph">
                  <wp:posOffset>-5715</wp:posOffset>
                </wp:positionV>
                <wp:extent cx="200025" cy="171450"/>
                <wp:effectExtent l="5715" t="5080" r="4445" b="5080"/>
                <wp:wrapNone/>
                <wp:docPr id="5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423.25pt;margin-top:-0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godz.                 6godz.             7godz.               8 godz.               9 godz.</w:t>
      </w:r>
    </w:p>
    <w:p>
      <w:pPr>
        <w:pStyle w:val="Akapitzlist"/>
        <w:spacing w:lineRule="auto" w:line="360"/>
        <w:ind w:left="16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1695" w:hanging="98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140</wp:posOffset>
                </wp:positionH>
                <wp:positionV relativeFrom="paragraph">
                  <wp:posOffset>3810</wp:posOffset>
                </wp:positionV>
                <wp:extent cx="209550" cy="171450"/>
                <wp:effectExtent l="5080" t="5080" r="5080" b="508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18.2pt;margin-top:0.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3810</wp:posOffset>
                </wp:positionV>
                <wp:extent cx="238125" cy="171450"/>
                <wp:effectExtent l="5715" t="5080" r="4445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4.9pt;margin-top:0.3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3810</wp:posOffset>
                </wp:positionV>
                <wp:extent cx="209550" cy="171450"/>
                <wp:effectExtent l="5080" t="5080" r="5080" b="5080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81.9pt;margin-top:0.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siłki :  śniadanie                     obiad                          podwieczor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/>
      </w:pPr>
      <w:r>
        <w:rPr>
          <w:b/>
        </w:rPr>
        <w:t>Informacje dotyczące spełniania kryteriów określonych w Statucie Przedszkola                      (skreślić “TAK” lub “NIE”)</w:t>
      </w:r>
    </w:p>
    <w:p>
      <w:pPr>
        <w:pStyle w:val="Normal"/>
        <w:rPr/>
      </w:pPr>
      <w:r>
        <w:rPr/>
        <w:t xml:space="preserve">W przypadku każdej odpowiedzi </w:t>
      </w:r>
      <w:r>
        <w:rPr>
          <w:b/>
        </w:rPr>
        <w:t>“TAK”</w:t>
      </w:r>
      <w:r>
        <w:rPr/>
        <w:t xml:space="preserve"> należy dołączyć dokumenty potwierdzające spełnienie danego kryterium określone w Statucie Przedszko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dzietność rodziny kandydata </w:t>
        <w:tab/>
        <w:tab/>
        <w:tab/>
        <w:tab/>
        <w:tab/>
        <w:tab/>
        <w:t xml:space="preserve">   TAK / 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                                                                              TAK / 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                                             TAK / 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                                                  TAK / 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pełnosprawność rodzeństwa kandydata                                                          TAK / 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ywanie kandydata w rodzinie                                                   TAK / 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kandydata pieczą zastępczą                                                                     TAK / N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Dwoje rodziców lub osoba samotnie wychowująca kandydata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ostaje w zatrudnieniu lub prowadzi gospodarstwo rolne lub prowadz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ałalność gospodarczą lub pobiera naukę w systemie dziennym                      TAK / NIE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Jeden z rodziców kandydata pozostaje w zatrudnieniu lub prowadzi 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stwo rolne lub prowadzi działalność gospodarczą lub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biera naukę w systemie dziennym                                                                    TAK / N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zynajmniej jeden z rodziców kandydata jest zarejestrowany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urzędzie pracy jako osoba bezrobotna</w:t>
        <w:tab/>
        <w:tab/>
        <w:tab/>
        <w:tab/>
        <w:tab/>
        <w:tab/>
        <w:t xml:space="preserve">   TAK / NIE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</w:rPr>
        <w:t xml:space="preserve">Rodzina kandydata korzystała w okresie ostatnich 12 miesięcy przed dniem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łożenia wniosku ze świadczeń pomocy społecznej z uwagi na trudną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ytuację rodzinną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/ N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Rodzeństwo kandydata uczęszcza  do   w/w przedszkola                                   TAK / N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Hołubla dnia……………………..                            ………………………………………….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>(czytelny podpis  rodziców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mallCaps/>
          <w:sz w:val="20"/>
          <w:szCs w:val="20"/>
          <w:vertAlign w:val="superscript"/>
        </w:rPr>
      </w:pPr>
      <w:r>
        <w:rPr>
          <w:rFonts w:eastAsia="Calibri"/>
          <w:b/>
          <w:smallCaps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mallCaps/>
          <w:sz w:val="20"/>
          <w:szCs w:val="20"/>
        </w:rPr>
      </w:pPr>
      <w:r>
        <w:rPr>
          <w:rFonts w:eastAsia="Calibri"/>
          <w:b/>
          <w:smallCaps/>
          <w:sz w:val="20"/>
          <w:szCs w:val="20"/>
        </w:rPr>
        <w:t>Klauzula informacyjna DOTYCZĄCA PRZETWARZANIA DANYCH OSOBOWYCH</w:t>
      </w:r>
    </w:p>
    <w:p>
      <w:pPr>
        <w:pStyle w:val="Normal"/>
        <w:autoSpaceDE w:val="false"/>
        <w:jc w:val="center"/>
        <w:rPr>
          <w:rFonts w:eastAsia="Calibri"/>
          <w:b/>
          <w:b/>
          <w:smallCaps/>
          <w:sz w:val="20"/>
          <w:szCs w:val="20"/>
        </w:rPr>
      </w:pPr>
      <w:r>
        <w:rPr>
          <w:rFonts w:eastAsia="Calibri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realizacją postanowień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„RODO”, informujemy że:</w:t>
      </w:r>
    </w:p>
    <w:p>
      <w:pPr>
        <w:pStyle w:val="Akapitzlist"/>
        <w:numPr>
          <w:ilvl w:val="0"/>
          <w:numId w:val="10"/>
        </w:numPr>
        <w:spacing w:lineRule="auto" w:line="254" w:before="0" w:after="15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kandydatów oraz ich rodziców/opiekunów prawnych jest Zespół Szkolno-Przedszkolny w Hołubli, ul. Unitów Podlaskich 35 , 08-107 Paprotnia, e-mail:zsp_holubla@paprotnia.pl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 osobowych, który jest dostępny pod adresem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rodo@epoczta.pl</w:t>
        </w:r>
      </w:hyperlink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kandydatów oraz rodziców lub opiekunów prawnych kandydatów będą przetwarzane </w:t>
        <w:br/>
        <w:t xml:space="preserve">w celu przeprowadzenia postępowania rekrutacyjnego, o którym mowa w art. 130 ust. 1, art. 131, art. 149 i 150 ustawy z dnia 14 grudnia 2016 r. Prawo oświatowe w związku z art. 6 ust. 1 lit. c oraz art. 9 ust. 2 lit. g RODO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może powierzyć  Pani/Pana dane oraz dane osobowe dziecka, nad którym sprawuje Pani/Pan władzę rodzicielską lub opiekę, innym instytucjom/podmiotom. Podstawą przekazania/powierzenia danych są przepisy prawa lub właściwie skonstruowane, zapewniające bezpieczeństwo danym osobowym umowy powierzenia danych. 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</w:t>
        <w:br/>
        <w:t xml:space="preserve">i postępowanie nie zostało zakończone prawomocnym wyrokiem. 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 przysługuje prawo dostępu do danych osobowych kandydata, żądania ich sprostowania oraz ograniczenia przetwarzania. 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, przysługuje prawo wniesienia skargi do organu nadzorczego, zgodnie z art. 77 RODO, gdy uznają, że przetwarzanie ich danych osobowych narusza przepisy RODO. W Polsce organem nadzorczym jest Prezes Urzędu Ochrony Danych Osobowych (ul. Stawki 2, 00-193 Warszawa). </w:t>
      </w:r>
    </w:p>
    <w:p>
      <w:pPr>
        <w:pStyle w:val="Akapitzlist"/>
        <w:numPr>
          <w:ilvl w:val="0"/>
          <w:numId w:val="2"/>
        </w:numPr>
        <w:spacing w:lineRule="auto" w:line="254" w:before="0" w:after="15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zawartych w niniejszym formularzu jest niezbędne do udziału w postępowaniu rekrutacyjnym do przedszkola. 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pozytywnego zakończenia postępowania rekrutacyjnego: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na podstawie ustawy z dnia 14 grudnia 2016 r. Prawo oświatowe oraz aktów wykonawczych do w/w ustawy oraz ustawy z dnia 15 kwietnia 2011 r. o systemie informacji oświatowej w zw. z art. 6 ust. 1 lit. c oraz art. 9 ust. 2 lit. g RODO w celu wypełnienia obowiązków ciążących na administratorze, w szczególności w celach opiekuńczych oraz wychowawczych, a także na podstawie wyrażonej przez Panią/Pana zgody (art. 6 ust. 1 lit. a RODO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w szczególności w celu</w:t>
      </w:r>
      <w:r>
        <w:rPr>
          <w:rFonts w:cs="Times New Roman" w:ascii="Times New Roman" w:hAnsi="Times New Roman"/>
          <w:sz w:val="20"/>
          <w:szCs w:val="20"/>
        </w:rPr>
        <w:t xml:space="preserve"> uczestnictwa w konkursach, wycieczkach, publikacji fotografii, filmów, prac wykonanych przez Pani/Pana dziecko.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czas określony przepisami prawa. W przypadku danych osobowych przetwarzanych na podstawie zgody będą one przechowywane do czasu cofnięcia zgody.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może powierzyć Pani/Pana dane oraz dane osobowe dziecka, nad którym sprawuje Pani/Pana władzę rodzicielską lub opiekę, innym instytucjom/podmiotom. Podstawą przekazania/powierzenia danych są przepisy prawa lub właściwie skonstruowane, zapewniające bezpieczeństwo danym osobowym umowy powierzenia danych. Odbiorcami Pani/Pana danych będą, np. Kuratorium Oświaty, </w:t>
      </w:r>
      <w:r>
        <w:rPr>
          <w:rFonts w:cs="Times New Roman" w:ascii="Times New Roman" w:hAnsi="Times New Roman"/>
          <w:iCs/>
          <w:sz w:val="20"/>
          <w:szCs w:val="20"/>
        </w:rPr>
        <w:t>organ prowadzący - Gmina Paprotnia, Okręgowa Komisja Egzaminacyjna, Poradnia Psychologiczno-Pedagogiczna, Gminny Ośrodek Pomocy Społecznej, biura podróży i organizatorzy wycieczek</w:t>
      </w:r>
      <w:r>
        <w:rPr>
          <w:rFonts w:cs="Times New Roman" w:ascii="Times New Roman" w:hAnsi="Times New Roman"/>
          <w:sz w:val="20"/>
          <w:szCs w:val="20"/>
        </w:rPr>
        <w:t xml:space="preserve"> (w przypadku wzięcia udziału dziecka </w:t>
        <w:br/>
        <w:t>w wycieczce), organizatorzy konkursów (w przypadku wzięcia przez dziecko udziału w konkursie), organy kontroli, Policja, sądy – w zakresie i celu, jaki wynika z przepisów prawa, administratorzy sieci informatycznych oraz systemów komputerowych.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danych dotyczących pobytu Pani/Pana dziecka w  przedszkolu w Zespole Szkolno-Przedszkolnym w Hołubli przysługuje Pani/Panu prawo: dostępu do treści swoich danych oraz danych osobowych dziecka, nad którym sprawuje Pani/Pan władzę rodzicielską lub opiekę, prawo ich sprostowania, ograniczenia przetwarzania, a w przypadku danych osobowych przetwarzanych na podstawie zgody - prawo usunięcia danych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niezgodne z prawem przetwarzanie danych osobowych przysługuje prawo wniesienia skargi do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niezbędne do realizacji zadań oświatowych. </w:t>
        <w:br/>
        <w:t xml:space="preserve">W przypadku, gdy do przetwarzania danych osobowych niezbędna jest zgoda, podanie przez Panią/Pana danych osobowych jest dobrowolne. 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nie będą przetwarzane w sposób zautomatyzowany i nie będą profilowane, a także nie będą przekazywane do Państwa trzeciego oraz organizacji międzynarodowej.</w:t>
      </w:r>
    </w:p>
    <w:p>
      <w:pPr>
        <w:pStyle w:val="Akapitzlist"/>
        <w:numPr>
          <w:ilvl w:val="0"/>
          <w:numId w:val="2"/>
        </w:numPr>
        <w:spacing w:lineRule="auto" w:line="254" w:before="12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 celu zapewnienia bezpieczeństwa dzieci uczęszczających do przedszkola w Zespole Szkolno-Przedszkolnym w Hołubli  i pracowników oraz ochrony mienia zainstalowano 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teren wokół szkoły i przedszkol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korytarze wewnętrzne szkoły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Nagrania z monitoringu przechowywane będą nie dłużej niż przez okres 2 tygo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poznałam/em się z klauzulą informacyjną dotyczącą przetwarzania danych osobowych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60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podpis matki/opiekunki prawnej dziecka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podpis ojca/ opiekuna prawnego dziecka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A  RODZICÓW / OPIEKUNÓW PRAWNYCH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niżej udzielone zgody na czynności oraz przewarzanie w związku z nimi danych osobowych dziecka są dobrowolne i obowiązują do końca nauki dziecka w placówce lub wycofania zgody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426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iCs/>
          <w:sz w:val="20"/>
          <w:szCs w:val="20"/>
        </w:rPr>
        <w:t>wyrażam / nie wyrażam*)</w:t>
      </w:r>
      <w:r>
        <w:rPr>
          <w:rFonts w:cs="Times New Roman" w:ascii="Times New Roman" w:hAnsi="Times New Roman"/>
          <w:iCs/>
          <w:sz w:val="20"/>
          <w:szCs w:val="20"/>
        </w:rPr>
        <w:t xml:space="preserve"> zgodę(y) na uczestnictwo mojego dziecka w wycieczkach szkolnych, autokarowych, pieszych, rowerowych, turystyczno-krajoznawczych, do kina, teatru, muzeum, na basen, w kuligach, zawodach sportowych itp. jednodniowych organizowanych w Zespole Szkolno-Przedszkolnym w Hołub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382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…………………</w:t>
      </w:r>
      <w:r>
        <w:rPr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godę wycofuję dn. ………………….…        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426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iCs/>
          <w:sz w:val="20"/>
          <w:szCs w:val="20"/>
        </w:rPr>
        <w:t>wyrażam / nie wyrażam*)</w:t>
      </w:r>
      <w:r>
        <w:rPr>
          <w:rFonts w:cs="Times New Roman" w:ascii="Times New Roman" w:hAnsi="Times New Roman"/>
          <w:iCs/>
          <w:sz w:val="20"/>
          <w:szCs w:val="20"/>
        </w:rPr>
        <w:t xml:space="preserve"> zgodę(y) na udział mojego dziecka w zajęciach dodatkowych i innych formach pracy organizowanych zgodnie z planem pracy i programami realizowanymi w  Zespole Szkolno-Przedszkolnym w Hołub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ind w:left="382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…………………</w:t>
      </w:r>
      <w:r>
        <w:rPr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3828" w:hanging="0"/>
        <w:jc w:val="both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godę wycofuję dn. ………………….…        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</w:t>
      </w:r>
      <w:r>
        <w:rPr>
          <w:rFonts w:cs="Times New Roman" w:ascii="Times New Roman" w:hAnsi="Times New Roman"/>
          <w:b/>
          <w:iCs/>
        </w:rPr>
        <w:t>wyrażam / nie wyrażam*)</w:t>
      </w:r>
      <w:r>
        <w:rPr>
          <w:rFonts w:cs="Times New Roman" w:ascii="Times New Roman" w:hAnsi="Times New Roman"/>
          <w:iCs/>
        </w:rPr>
        <w:t xml:space="preserve"> zgodę(y) na publikację wizerunku mojego dziecka - zdjęć z imprez i uroczystości szkolnych, w gazetkach, kronice, wystawach szkolnych, na stronie internetowej   Zespołu  Szkolno-Przedszkolnego  w Hołubli.</w:t>
      </w:r>
    </w:p>
    <w:p>
      <w:pPr>
        <w:pStyle w:val="Normal"/>
        <w:autoSpaceDE w:val="false"/>
        <w:ind w:left="382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…………………</w:t>
      </w:r>
      <w:r>
        <w:rPr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godę wycofuję dn. ………………….…        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4.   Oświadczam, że </w:t>
      </w:r>
      <w:r>
        <w:rPr>
          <w:rFonts w:cs="Times New Roman" w:ascii="Times New Roman" w:hAnsi="Times New Roman"/>
          <w:b/>
          <w:iCs/>
          <w:sz w:val="20"/>
          <w:szCs w:val="20"/>
        </w:rPr>
        <w:t>wyrażam / nie wyrażam*)</w:t>
      </w:r>
      <w:r>
        <w:rPr>
          <w:rFonts w:cs="Times New Roman" w:ascii="Times New Roman" w:hAnsi="Times New Roman"/>
          <w:iCs/>
          <w:sz w:val="20"/>
          <w:szCs w:val="20"/>
        </w:rPr>
        <w:t xml:space="preserve"> zgodę(y) na publikację na wystawach szkolnych oraz na stronie internetowej www.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zkola-holubla.com zdjęć mojego dziecka wraz z imieniem i nazwiskiem, wynikami w nauce oraz innymi osiągnięciami (średnia ocen, zajęte miejsce w konkursach olimpiadach, zawoda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382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…………………</w:t>
      </w:r>
      <w:r>
        <w:rPr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godę wycofuję dn. ………………….…        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2977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iCs/>
          <w:sz w:val="20"/>
          <w:szCs w:val="20"/>
        </w:rPr>
        <w:t>wyrażam / nie wyrażam*)</w:t>
      </w:r>
      <w:r>
        <w:rPr>
          <w:rFonts w:cs="Times New Roman" w:ascii="Times New Roman" w:hAnsi="Times New Roman"/>
          <w:iCs/>
          <w:sz w:val="20"/>
          <w:szCs w:val="20"/>
        </w:rPr>
        <w:t xml:space="preserve"> zgodę(y) na przeprowadzanie przez pielęgniarkę szkolną w Zespole Szkolno-Przedszkolnym w Hołubli  okresowej kontroli stanu zdrowia oraz higieny osobistej mojego dziecka                 (w tym także sprawdzenia w razie konieczności czystości głowy, sprawdzania przesiewowe i profilaktyczne - przewidziane dla dzieci i młodzieży szkolnej).</w:t>
      </w:r>
    </w:p>
    <w:p>
      <w:pPr>
        <w:pStyle w:val="Normal"/>
        <w:autoSpaceDE w:val="false"/>
        <w:ind w:left="3828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ind w:left="382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…………………</w:t>
      </w:r>
      <w:r>
        <w:rPr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godę wycofuję dn. ………………….…        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426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wyrażam / nie wyrażam*) </w:t>
      </w:r>
      <w:r>
        <w:rPr>
          <w:rFonts w:cs="Times New Roman" w:ascii="Times New Roman" w:hAnsi="Times New Roman"/>
          <w:iCs/>
          <w:sz w:val="20"/>
          <w:szCs w:val="20"/>
        </w:rPr>
        <w:t>zgodę(y) na uczestnictwo dzieci w lekcjach religi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left="382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…………………</w:t>
      </w:r>
      <w:r>
        <w:rPr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godę wycofuję dn. ………………….…        ………………….………………………………………………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dres e-mail i  telefon do kontaktów z Administratorem Danych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res e-mail: zsp_holubla@paprotnia.pl</w:t>
        <w:tab/>
        <w:t>Tel. 256313127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sectPr>
          <w:type w:val="nextPage"/>
          <w:pgSz w:w="11920" w:h="16838"/>
          <w:pgMar w:left="1200" w:right="12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 xml:space="preserve">) - niepotrzebne </w:t>
      </w:r>
      <w:r>
        <w:rPr>
          <w:rFonts w:eastAsia="HiddenHorzOCR;Yu Gothic"/>
          <w:sz w:val="16"/>
          <w:szCs w:val="16"/>
        </w:rPr>
        <w:t>skreślić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6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odo@epocz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0:00Z</dcterms:created>
  <dc:creator>-</dc:creator>
  <dc:description/>
  <cp:keywords/>
  <dc:language>en-US</dc:language>
  <cp:lastModifiedBy>Admin</cp:lastModifiedBy>
  <cp:lastPrinted>2019-02-26T08:03:00Z</cp:lastPrinted>
  <dcterms:modified xsi:type="dcterms:W3CDTF">2022-02-22T06:49:00Z</dcterms:modified>
  <cp:revision>7</cp:revision>
  <dc:subject/>
  <dc:title/>
</cp:coreProperties>
</file>