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klaracja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kontynuowaniu wychowania przedszkolnego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rzedszkolu w Hołubli w   Zespole Szkolno-Przedszkolnym w Hołubli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22/2023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</w:t>
      </w:r>
      <w:r>
        <w:rPr/>
        <w:t>Dane dzieck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221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 i nazwisko  dzieck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 dzieck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Adres  zameldowani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miejsca  zamieszkania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/>
        <w:t>Dane rodziców/opiekunów dzieck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21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 i nazwisko  matki/opiekunk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iejsca  zamieszkani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i numery telefonów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222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 i nazwisko  ojca/opieku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Adres miejsca  zamieszka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i numery telefonów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360" w:hanging="0"/>
        <w:rPr/>
      </w:pPr>
      <w:r>
        <w:rPr>
          <w:b/>
          <w:sz w:val="28"/>
          <w:szCs w:val="28"/>
        </w:rPr>
        <w:t>3. Deklarowany pobyt dziecka w placówce: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22225</wp:posOffset>
                </wp:positionV>
                <wp:extent cx="2190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1.7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2222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2222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.7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22225</wp:posOffset>
                </wp:positionV>
                <wp:extent cx="2000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.7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 godz.                    6godz.                     7 godz.                         8 godz.</w:t>
      </w:r>
    </w:p>
    <w:p>
      <w:pPr>
        <w:pStyle w:val="Akapitzlist"/>
        <w:spacing w:lineRule="auto" w:line="360"/>
        <w:ind w:left="1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8380</wp:posOffset>
                </wp:positionH>
                <wp:positionV relativeFrom="paragraph">
                  <wp:posOffset>19050</wp:posOffset>
                </wp:positionV>
                <wp:extent cx="238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1.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980</wp:posOffset>
                </wp:positionH>
                <wp:positionV relativeFrom="paragraph">
                  <wp:posOffset>19050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pt;margin-top:1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19050</wp:posOffset>
                </wp:positionV>
                <wp:extent cx="2095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1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osiłki :        śniadanie                     obiad                          podwieczorek</w:t>
      </w:r>
    </w:p>
    <w:p>
      <w:pPr>
        <w:pStyle w:val="Akapitzlist"/>
        <w:spacing w:lineRule="auto" w:line="360"/>
        <w:ind w:left="360" w:hanging="0"/>
        <w:rPr/>
      </w:pPr>
      <w:r>
        <w:rPr>
          <w:b/>
          <w:sz w:val="28"/>
          <w:szCs w:val="28"/>
        </w:rPr>
        <w:t>4. Dodatkowe dołączone do deklaracji informacje o dziecku(np. stan zdrowia, orzeczenie lub opinia poradni psychologiczno-pedagogicznej, potrzeba szczególnej opieki, stosowana dieta, zalecenia lekarskie, itp.)</w:t>
      </w:r>
    </w:p>
    <w:p>
      <w:pPr>
        <w:pStyle w:val="Akapitzlist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50165</wp:posOffset>
                </wp:positionV>
                <wp:extent cx="2095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3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0165</wp:posOffset>
                </wp:positionV>
                <wp:extent cx="2095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3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</w:t>
      </w:r>
      <w:r>
        <w:rPr>
          <w:sz w:val="24"/>
          <w:szCs w:val="24"/>
        </w:rPr>
        <w:t>Tak                                                Nie</w:t>
      </w:r>
    </w:p>
    <w:p>
      <w:pPr>
        <w:pStyle w:val="Akapitzlist"/>
        <w:spacing w:lineRule="auto" w:line="360"/>
        <w:ind w:left="360" w:hanging="0"/>
        <w:rPr/>
      </w:pPr>
      <w:r>
        <w:rPr>
          <w:b/>
          <w:sz w:val="28"/>
          <w:szCs w:val="28"/>
        </w:rPr>
        <w:t>5. Deklaracja i oświadczenie: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klaruję kontynuowanie wychowania przedszkolnego córki/syna  </w:t>
      </w:r>
    </w:p>
    <w:p>
      <w:pPr>
        <w:pStyle w:val="Akapitzlist"/>
        <w:spacing w:lineRule="auto" w:line="24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126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.… </w:t>
      </w:r>
    </w:p>
    <w:p>
      <w:pPr>
        <w:pStyle w:val="Akapitzlist"/>
        <w:spacing w:lineRule="auto" w:line="240"/>
        <w:ind w:left="1260" w:hanging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sz w:val="24"/>
          <w:szCs w:val="24"/>
          <w:vertAlign w:val="superscript"/>
        </w:rPr>
        <w:t>(imię i nazwisko dziecka)</w:t>
      </w:r>
    </w:p>
    <w:p>
      <w:pPr>
        <w:pStyle w:val="Akapitzlist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w  Przedszkolu w Hołubli w  Zespole Szkolno-Przedszkolnym w Hołubli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świadczam, że :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ystkie dane zawarte w deklaracji są prawdziwe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zwłocznie powiadomię dyrektora przedszkola o zmianie danych zawartych w deklaracji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e wniosku dla celów związanych z rekrutacją do przedszkola zgodnie z ustawą z dnia 29 sierpnia 1997r. o ochronie danych osobowych (tekst jednolity Dz. U. z 2002r. Nr 101, poz. 926   z późniejszymi zmianami),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vertAlign w:val="superscript"/>
        </w:rPr>
        <w:t xml:space="preserve">                               </w:t>
        <w:br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(czytelny podpis rodzica/opiekuna)</w:t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Klauzula informacyjna DOTYCZĄCA PRZETWARZANIA DANYCH OSOBOWY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realizacją postanowień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„RODO”, informujemy że:</w:t>
      </w:r>
    </w:p>
    <w:p>
      <w:pPr>
        <w:pStyle w:val="Akapitzlist"/>
        <w:numPr>
          <w:ilvl w:val="0"/>
          <w:numId w:val="7"/>
        </w:numPr>
        <w:spacing w:lineRule="auto" w:line="252" w:before="0" w:after="15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kandydatów oraz ich rodziców/opiekunów prawnych jest  </w:t>
      </w:r>
    </w:p>
    <w:p>
      <w:pPr>
        <w:pStyle w:val="Akapitzlist"/>
        <w:spacing w:before="0" w:after="15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olno –Przedszkolny w Hołubli  ul. Unitów Podlaskich 35, 08-107 Paprotnia, email:zsp_holubla@paprotnia.pl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Administrator wyznaczył inspektora ochrony danych osobowych, który jest dostępny pod adresem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iod.rodo@epoczta.pl</w:t>
        </w:r>
      </w:hyperlink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Dane osobowe kandydatów oraz rodziców lub opiekunów prawnych kandydatów będą przetwarzane </w:t>
        <w:br/>
        <w:t xml:space="preserve">w celu przeprowadzenia postępowania rekrutacyjnego, o którym mowa w art. 130 ust. 1, art. 131, art. 149 i 150 ustawy z dnia 14 grudnia 2016 r. Prawo oświatowe w związku z art. 6 ust. 1 lit. c oraz art. 9 ust. 2 lit. g RODO, określającego zawartość wniosku o przyjęcie do przedszkola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Administrator może powierzyć  Pani/Pana dane oraz dane osobowe dziecka, nad którym sprawuje Pani/Pan władzę rodzicielską lub opiekę, innym instytucjom/podmiotom. Podstawą przekazania/powierzenia danych są przepisy prawa lub właściwie skonstruowane, zapewniające bezpieczeństwo danym osobowym umowy powierzenia danych. 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20"/>
          <w:szCs w:val="20"/>
        </w:rPr>
        <w:t xml:space="preserve">5.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 i postępowanie nie zostało zakończone prawomocnym wyrokiem.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Rodzicom lub opiekunom prawnym kandydata przysługuje prawo dostępu do danych osobowych kandydata, żądania ich sprostowania oraz ograniczenia przetwarzania.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Rodzicom lub opiekunom prawnym kandydata, przysługuje prawo wniesienia skargi do organu nadzorczego, zgodnie z art. 77 RODO, gdy uznają, że przetwarzanie ich danych osobowych narusza przepisy RODO. W Polsce organem nadzorczym jest Prezes Urzędu Ochrony Danych Osobowych (ul. Stawki 2, 00-193 Warszawa).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Podanie danych zawartych w niniejszym formularzu jest niezbędne do udziału w postępowaniu rekrutacyjnym do przedszkol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zytywnego zakończenia postępowania rekrutacyjnego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Dane osobowe będą przetwarzane na podstawie ustawy z dnia 14 grudnia 2016 r. Prawo oświatowe oraz aktów wykonawczych do w/w ustawy oraz ustawy z dnia 15 kwietnia 2011 r. o systemie informacji oświatowej w zw. z art. 6 ust. 1 lit. c oraz art. 9 ust. 2 lit. g RODO w celu wypełnienia obowiązków ciążących na administratorze, w szczególności w celach opiekuńczych oraz wychowawczych, a także na podstawie wyrażonej przez Panią/Pana zgody (art. 6 ust. 1 lit. a RODO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w szczególności w celu</w:t>
      </w:r>
      <w:r>
        <w:rPr>
          <w:rFonts w:cs="Times New Roman" w:ascii="Times New Roman" w:hAnsi="Times New Roman"/>
          <w:sz w:val="20"/>
          <w:szCs w:val="20"/>
        </w:rPr>
        <w:t xml:space="preserve"> uczestnictwa w konkursach, wycieczkach, publikacji fotografii, filmów, prac wykonanych przez Pani/Pana dzieck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Dane osobowe będą przechowywane przez czas określony przepisami prawa. W przypadku danych osobowych przetwarzanych na podstawie zgody będą one przechowywane do czasu cofnięcia zgod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Administrator może powierzyć Pani/Pana dane oraz dane osobowe dziecka, nad którym sprawuje Pani/Pana władzę rodzicielską lub opiekę, innym instytucjom/podmiotom. Podstawą przekazania/powierzenia danych są przepisy prawa lub właściwie skonstruowane, zapewniające bezpieczeństwo danym osobowym umowy powierzenia danych. Odbiorcami Pani/Pana danych będą, np. Kuratorium Oświaty, </w:t>
      </w:r>
      <w:r>
        <w:rPr>
          <w:rFonts w:cs="Times New Roman" w:ascii="Times New Roman" w:hAnsi="Times New Roman"/>
          <w:iCs/>
          <w:sz w:val="20"/>
          <w:szCs w:val="20"/>
        </w:rPr>
        <w:t>organ prowadzący - Gmina Paprotnia, Okręgowa Komisja Egzaminacyjna, Poradnia Psychologiczno-Pedagogiczna, Gminny Ośrodek Pomocy Społecznej, biura podróży i organizatorzy wycieczek</w:t>
      </w:r>
      <w:r>
        <w:rPr>
          <w:rFonts w:cs="Times New Roman" w:ascii="Times New Roman" w:hAnsi="Times New Roman"/>
          <w:sz w:val="20"/>
          <w:szCs w:val="20"/>
        </w:rPr>
        <w:t xml:space="preserve"> (w przypadku wzięcia udziału dziecka </w:t>
        <w:br/>
        <w:t>w wycieczce), organizatorzy konkursów (w przypadku wzięcia przez dziecko udziału w konkursie), organy kontroli, Policja, sądy – w zakresie i celu, jaki wynika z przepisów prawa, administratorzy sieci informatycznych oraz systemów komputerowy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W związku z przetwarzaniem danych dotyczących pobytu Pani/Pana dziecka w Zespole Szkolno –Przedszkolnym  w Hołubli przysługuje Pani/Panu prawo: dostępu do treści swoich danych oraz danych osobowych dziecka, nad którym sprawuje Pani/Pan władzę rodzicielską lub opiekę, prawo ich sprostowania, ograniczenia przetwarzania, a w przypadku danych osobowych przetwarzanych na podstawie zgody - prawo usunięcia danych oraz prawo do cofnięcia zgody w dowolnym momencie bez wpływu na zgodność z prawem przetwarzania, którego dokonano na podstawie zgody przed jej cofnięcie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Na niezgodne z prawem przetwarzanie danych osobowych przysługuje prawo wniesienia skargi do Prezesa Urzędu Ochrony Danych Osobowych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Podanie przez Panią/Pana danych osobowych jest niezbędne do realizacji zadań oświatowych. </w:t>
        <w:br/>
        <w:t xml:space="preserve">W przypadku, gdy do przetwarzania danych osobowych niezbędna jest zgoda, podanie przez Panią/Pana danych osobowych jest dobrowolne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Pani/Pana dane osobowe oraz dane osobowe dziecka, nad którym sprawuje Pani/Pan władzę rodzicielską lub opiekę nie będą przetwarzane w sposób zautomatyzowany i nie będą profilowane, a także nie będą przekazywane do Państwa trzeciego oraz organizacji międzynarodowej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7. W celu zapewnienia bezpieczeństwa dzieci uczęszczających do  przedszkola i szkoły, oraz ochrony mienia w Szkole Podstawowej w Hołubli  zainstalowano monitoring obejmując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teren wokół szkoły, plac zabaw oraz  wejście  do budynku szkoły i korytarz szkolny;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Nagrania z monitoringu przechowywane będą do nadpisania danych, nie dłużej niż przez okres 2 tygo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poznałam/em się z klauzulą informacyjną dotyczącą przetwarzania danych osobowych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60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podpis matki/opiekunki prawnej dziecka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podpis ojca/ opiekuna prawnego dzieck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odo@epocz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4:00Z</dcterms:created>
  <dc:creator>-</dc:creator>
  <dc:description/>
  <cp:keywords/>
  <dc:language>en-US</dc:language>
  <cp:lastModifiedBy>Admin</cp:lastModifiedBy>
  <cp:lastPrinted>2021-03-04T08:39:00Z</cp:lastPrinted>
  <dcterms:modified xsi:type="dcterms:W3CDTF">2022-02-21T11:40:00Z</dcterms:modified>
  <cp:revision>15</cp:revision>
  <dc:subject/>
  <dc:title/>
</cp:coreProperties>
</file>